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333333"/>
          <w:sz w:val="27"/>
          <w:szCs w:val="27"/>
        </w:rPr>
        <w:t xml:space="preserve">León, Guanajuato, a  29 veintinueve de octubre del año 2012, dos mil doce.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V I S T O</w:t>
      </w:r>
      <w:r>
        <w:rPr>
          <w:rFonts w:cs="Arial Narrow" w:ascii="Arial Narrow" w:hAnsi="Arial Narrow"/>
          <w:color w:val="333333"/>
          <w:sz w:val="27"/>
          <w:szCs w:val="27"/>
        </w:rPr>
        <w:t xml:space="preserve"> para resolver el expediente número </w:t>
      </w:r>
      <w:r>
        <w:rPr>
          <w:rFonts w:cs="Arial Narrow" w:ascii="Arial Narrow" w:hAnsi="Arial Narrow"/>
          <w:b/>
          <w:color w:val="333333"/>
          <w:sz w:val="27"/>
          <w:szCs w:val="27"/>
        </w:rPr>
        <w:t>167/2012-JN</w:t>
      </w:r>
      <w:r>
        <w:rPr>
          <w:rFonts w:cs="Arial Narrow" w:ascii="Arial Narrow" w:hAnsi="Arial Narrow"/>
          <w:color w:val="333333"/>
          <w:sz w:val="27"/>
          <w:szCs w:val="27"/>
        </w:rPr>
        <w:t xml:space="preserve">, que contiene las actuaciones del proceso administrativo iniciado con motivo de la demanda interpuesta por la ciudadana </w:t>
      </w:r>
      <w:r>
        <w:rPr>
          <w:rFonts w:cs="Arial Narrow" w:ascii="Arial Narrow" w:hAnsi="Arial Narrow"/>
          <w:b/>
          <w:color w:val="333333"/>
          <w:sz w:val="27"/>
          <w:szCs w:val="27"/>
        </w:rPr>
        <w:t>CHANTAL GÓMEZ BAYOD,</w:t>
      </w:r>
      <w:r>
        <w:rPr>
          <w:rFonts w:cs="Arial Narrow" w:ascii="Arial Narrow" w:hAnsi="Arial Narrow"/>
          <w:color w:val="333333"/>
          <w:sz w:val="27"/>
          <w:szCs w:val="27"/>
        </w:rPr>
        <w:t xml:space="preserve"> en contra de la entonces Tesorera Municipal y de la Directora General de Ingresos, ambas del Municipio de León, Guanajuato; y, por ser este el momento procesal oportuno se resuelve, conforme a los siguientes resultandos y subsecuentes considerandos: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 xml:space="preserve">R E S U L T A N D O: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Con fecha 04 cuatro de mayo del año 2012, dos mil doce, la parte actora presentó la demanda de nulidad en la Oficialía Común de Partes de los Juzgados Administrativos Municipales de León, Guanajuato, impugnando el procedimiento de valuación del inmueble ubicado en … de esta ciudad; el avalúo de fecha 18 dieciocho de abril del año 2011, dos mil once; la determinación y requerimiento de  pago del impuesto predial.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Por auto de fecha 08 ocho de mayo del año 2012, dos mil doce, al actor se le admitió a trámite la demanda en contra de la entonces Tesorera Municipal y la prueba documental exhibida y la descrita en los incisos A) y C) del capítulo de pruebas, las que por su naturaleza en ese momento se tuvieron por desahogadas, así como la presunción legal y humana en lo que le beneficie, se requirió a la parte actora para que exhibiera en original o copia certificada la probanza ofrecida en el inciso B) del referido capitulo de pruebas y no se admitió la demanda en contra de la Directora General de Ingresos.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TERCERO.- </w:t>
      </w:r>
      <w:r>
        <w:rPr>
          <w:rFonts w:cs="Arial Narrow" w:ascii="Arial Narrow" w:hAnsi="Arial Narrow"/>
          <w:color w:val="333333"/>
          <w:sz w:val="27"/>
          <w:szCs w:val="27"/>
        </w:rPr>
        <w:t xml:space="preserve">El 25 veinticinco de mayo del año 2012, dos mil doce, la autoridad demandada presentó en la Oficialía Común de Partes escrito de contestación de la demanda incoada en su contra; y, por auto del día 29 veintinueve del mismo mes y año, se le tuvo por contestando la demanda y se le admitieron las pruebas documentales ofrecidas y exhibidas a la misma, las que por su naturaleza en ese momento se desahogaron, así como la presuncional legal y humana en lo que le favorezca, señalándose además las 11:00 once horas del 12 doce de junio del año en curso, para la celebración de la audiencia de alegatos.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El 04 cuatro de junio del año 2012, dos mil doce, la actora presentó escrito de ampliación de demanda; y, por auto del día 06 seis del mismo mes y año, se le tuvo ampliando la demanda, se difirió la audiencia de alegatos que se había señalado para las 11:00 once horas del día 12 doce de ese mes y año, además se concedió a la autoridad demandada el termino de 07 siete días para contestarla. . . . . . . . . . . . . . . . . . . . . . . . . . . . . .  . . . .</w:t>
      </w:r>
      <w:r>
        <w:rPr>
          <w:rFonts w:cs="Arial" w:ascii="Arial Narrow" w:hAnsi="Arial Narrow"/>
          <w:color w:val="333333"/>
          <w:sz w:val="27"/>
          <w:szCs w:val="27"/>
        </w:rPr>
        <w:t xml:space="preserve"> . . . . . . . . . . . . . . . . . . . . . . . . </w:t>
      </w:r>
    </w:p>
    <w:p>
      <w:pPr>
        <w:pStyle w:val="Normal"/>
        <w:spacing w:lineRule="auto" w:line="276"/>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QUINTO.-</w:t>
      </w:r>
      <w:r>
        <w:rPr>
          <w:rFonts w:cs="Arial Narrow" w:ascii="Arial Narrow" w:hAnsi="Arial Narrow"/>
          <w:color w:val="333333"/>
          <w:sz w:val="27"/>
          <w:szCs w:val="27"/>
        </w:rPr>
        <w:t xml:space="preserve"> Con fecha 18 dieciocho de junio del año 2012 dos mil doce, la autoridad demandada presentó la contestación a la ampliación y por auto del 20 veinte del mimo mes y año, se le tuvo por ampliando la demanda y se señalo fecha y hora para la celebración de la audiencia de alegatos.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XTO.-</w:t>
      </w:r>
      <w:r>
        <w:rPr>
          <w:rFonts w:cs="Arial Narrow" w:ascii="Arial Narrow" w:hAnsi="Arial Narrow"/>
          <w:color w:val="333333"/>
          <w:sz w:val="27"/>
          <w:szCs w:val="27"/>
        </w:rPr>
        <w:t xml:space="preserve"> La audiencia de alegatos fue celebrada el día 04 cuatro de julio del año 2012, dos mil doce, a las 11:00 once horas, sin la asistencia de las partes, por lo que se procede a emitir la sentencia que en derecho corresponde.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spacing w:lineRule="auto" w:line="276"/>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Que conforme a lo previsto por los artículos 206-A párrafo  segundo y 216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 la entonces Tesorera Municipal, de León, Guanajuato. . . . . . . . . . . . . . . . . . . . . . . . . . . . . . . . . . </w:t>
      </w:r>
    </w:p>
    <w:p>
      <w:pPr>
        <w:pStyle w:val="Normal"/>
        <w:spacing w:lineRule="auto" w:line="276"/>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Que analizando de manera integral la demanda y su ampliación, se concluye que la parte actora impugna el avalúo de fecha 18 dieciocho de abril del año 2011, dos mil once, del inmueble ubicado en calle …, Colonia …, de ésta ciudad, por vicios en el procedimiento de valuación; y, la Determinación y el Requerimiento de Pago del impuesto predial que se contiene en el Estado de Cuenta Predial de fecha 12 doce de abril del 2012, dos mil doce. La existencia del avalúo impugnado se encuentra acreditada en el sumario, con el original del mismo, el que forma parte del sumario</w:t>
      </w:r>
      <w:r>
        <w:rPr>
          <w:rFonts w:cs="Arial" w:ascii="Arial Narrow" w:hAnsi="Arial Narrow"/>
          <w:color w:val="333333"/>
          <w:sz w:val="27"/>
          <w:szCs w:val="27"/>
        </w:rPr>
        <w:t xml:space="preserve">. . . . . . . . . . . . . . . . . . . . . . .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otra parte, la existencia de la determinación y del requerimiento de pago no se acredita en autos, en razón de que del estado de cuenta de fecha 12 doce de abril del año en curso, solo se desprende la existencia de un crédito fiscal, integrado por el importe del impuesto predial, recargos de predial, honorarios de avalúo, pero no conforme a la técnica jurídica formalmente no constituye una determinación del crédito ni tampoco un requerimiento de pago, toda vez que cada uno de los actos tienen elementos y características propias, a pesar de ello, no pasa desapercibido para el juzgador que el estado cuenta es consecuencia de la determinación del crédito, sin embargo, en punto 6 de hechos de la demanda, el actor niega que se le hayan notificado estos actos fiscales, de ahí, que no es posible tener por acreditada la existencia de la determinación del crédito y del requerimiento de pago.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Que conforme a lo estipulado por los artículos 261 del Código de Procedimiento y Justicia Administrativa para el Estado y los Municipios de Guanajuato, </w:t>
      </w:r>
      <w:r>
        <w:rPr>
          <w:rFonts w:cs="Arial" w:ascii="Arial Narrow" w:hAnsi="Arial Narrow"/>
          <w:color w:val="333333"/>
          <w:sz w:val="27"/>
          <w:szCs w:val="27"/>
        </w:rPr>
        <w:t>por tratarse de cuestiones de orden público, previamente al estudio del fondo, el Juzgador de oficio o a  instancia de  parte debe proceder al  análisis de las causales de improcedencia previstas en este artículo. . . . . . . . . . . . . . . . . . . . . . . .</w:t>
      </w:r>
      <w:r>
        <w:rPr>
          <w:rFonts w:cs="Arial Narrow" w:ascii="Arial Narrow" w:hAnsi="Arial Narrow"/>
          <w:color w:val="333333"/>
          <w:sz w:val="27"/>
          <w:szCs w:val="27"/>
        </w:rPr>
        <w:t xml:space="preserve">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La autoridad demandada en la contestación de la demanda opone las excepciones de falta de acción y carencia de derecho; y,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la parte actora si cuenta con interés jurídico para impugnar el requerimiento de pago, toda vez que se encuentra dirigido hacia su persona y como destinataria del acto impugnado esta en aptitud de intentar la demanda que nos ocupa, por ende, no se actualiza la causal de improcedencia prevista en la fracción I del artículo 261 del citado Código de Procedimiento y Justicia Administrativa</w:t>
      </w:r>
      <w:r>
        <w:rPr>
          <w:rFonts w:cs="Arial" w:ascii="Arial Narrow" w:hAnsi="Arial Narrow"/>
          <w:color w:val="333333"/>
          <w:sz w:val="27"/>
          <w:szCs w:val="27"/>
        </w:rPr>
        <w:t xml:space="preserve">. . . . . </w:t>
      </w:r>
      <w:r>
        <w:rPr>
          <w:rFonts w:cs="Arial Narrow" w:ascii="Arial Narrow" w:hAnsi="Arial Narrow"/>
          <w:color w:val="333333"/>
          <w:sz w:val="27"/>
          <w:szCs w:val="27"/>
        </w:rPr>
        <w:t xml:space="preserve">. . . . . . . . . .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imismo, la autoridad demandada opone la excepción derivada de los artículos 136, 137 y 138 del referido Código de Procedimiento y Justicia Administrativa, toda vez que el acto impugnado reúne los requisitos de los numerales en cita; al respecto cabe mencionar, que de los argumentos podemos desprender una defensa, la que se analizará al momento de determinar la legalidad o ilegalidad del acto combatido.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De igual manera, la autoridad opone la excepción Nom Mutati Libeli,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tal y como sucedió en este caso, pues de no hacerlo así, se hubiese incurrido en una violación de naturaleza procesal.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otra parte, de las constancias que integran esta causa se advierte que no se actualiza ningún otra causal de improcedencia de las previstas en el citado artículo 261, por lo que en el siguiente considerando se procede al estudio de los conceptos de impugnación. . . . . . . . . . . . . .  .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Que del capítulo de hechos se desprende que el actor niega que el Tesorero Municipal de León, Guanajuato, haya emitido orden escrita de valuación; que se le haya notificado orden de valuación; que se haya apersonado perito a practicar inspección alguna sobre el predio referido; que le hayan notificado los resultados del avaluó; que se le haya notificado la determinación y liquidación del crédito fiscal para el ejercicio fiscal 2012; que se le haya requerido el pago del impuesto predial para el ejercicio 2012. Sigue manifestando, en el inciso A) de los conceptos de impugnación que el artículo 16 de la Constitución Política de los Estados Unidos Mexicanos, establece que todo acto de molestia dirigido al gobernado será en virtud de mandamiento escrito de autoridad competente, en el cual se funde y motive la causa legal del procedimiento; señala que el artículo 162 de la Ley de Hacienda para los Municipios del Estado de Guanajuato, en lo medular determina que la base para el cobro del impuesto predial será el valor fiscal de los inmuebles; que el Tesorero Municipal no cumplió con los requisitos exigidos en los artículos 176 y 177 de la referida Ley de Hacienda, toda vez que dicha autoridad previo a practicar el avaluó sobre el inmueble multicitado, no emitió orden por escrito con las formalidades de Ley para evaluar dicho inmueble, que la autoridad estaba obligada a notificar los resultados del avaluó, la determinación del crédito por concepto de impuesto predial, esto de conformidad a los establecido por los artículos 80 y 81 de la Ley de Hacienda para los Municipios del Estado de Guanajuato, aspecto que no sucedió; por tanto dicho procedimiento de valuación se encuentra afectado de ilegalidad al no cumplirse con las formalidades del procedimiento exigidas en las normas jurídicas referidas y no se cumple con lo establecido por el artículo 137, fracción VIII,  del Código de Procedimiento y Justicia Administrativa para el Estado y los Municipios de Guanajuato.</w:t>
      </w:r>
      <w:r>
        <w:rPr>
          <w:rFonts w:cs="Arial" w:ascii="Arial Narrow" w:hAnsi="Arial Narrow"/>
          <w:color w:val="333333"/>
          <w:sz w:val="27"/>
          <w:szCs w:val="27"/>
        </w:rPr>
        <w:t xml:space="preserve"> </w:t>
      </w:r>
      <w:r>
        <w:rPr>
          <w:rFonts w:cs="Arial Narrow" w:ascii="Arial Narrow" w:hAnsi="Arial Narrow"/>
          <w:color w:val="333333"/>
          <w:sz w:val="27"/>
          <w:szCs w:val="27"/>
        </w:rPr>
        <w:t>En tanto, que la entonces Tesorera Municipal en su contestación de la demanda, aduce en esencia que el concepto de impugnación es notoriamente falso e improcedente, lo cierto es que el acto fue debidamente notificado tal y como se desprende de las documentales anexadas al presente; que contrario a lo señalado por el actor, se llevó a cabo el procedimiento establecido por la multireferida Ley de Hacienda, para la práctica del avalúo; existe orden de valuación, se realizó visita de campo dándole intervención a la actora y se emitió el avalúo en la que se apoya para determinar el nuevo valor fiscal de predio. . . . . . . . . . . . . . .  . . . . . . . . . . . .</w:t>
      </w:r>
      <w:r>
        <w:rPr>
          <w:rFonts w:cs="Arial" w:ascii="Arial Narrow" w:hAnsi="Arial Narrow"/>
          <w:color w:val="333333"/>
          <w:sz w:val="27"/>
          <w:szCs w:val="27"/>
        </w:rPr>
        <w:t xml:space="preserve">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o siguiente: El actor niega que el Tesorero Municipal de León, Guanajuato, haya emitido orden</w:t>
      </w:r>
    </w:p>
    <w:p>
      <w:pPr>
        <w:pStyle w:val="Normal"/>
        <w:spacing w:lineRule="auto" w:line="360"/>
        <w:jc w:val="both"/>
        <w:rPr/>
      </w:pPr>
      <w:r>
        <w:rPr>
          <w:rFonts w:cs="Arial Narrow" w:ascii="Arial Narrow" w:hAnsi="Arial Narrow"/>
          <w:color w:val="333333"/>
          <w:sz w:val="27"/>
          <w:szCs w:val="27"/>
        </w:rPr>
        <w:t>de valuación; que se le haya notificado orden de valuación; que el perito se haya presentado al predio a practicar la visita; y, que le hayan notificado los resultados del avaluó. Mientras que la autoridad demandada para desvirtuar esa negativa exhibió al sumario la orden de valuación folio número …, de fecha …, suscrita por la entonces Tesorero Municipal, pero no demostró en autos con medio convictivo alguno que los peritos autorizados en dicho mandamiento, de manera previa al avalúo impugnado, hayan dado a conocer a la parte actora dicha orden de valuación, ya que omitió exhibir el acta circunstanciada relativa a la visita practicada al inmueble materia de la valuación, por tal virtud, ésta orden como acto administrativo no surtió sus consecuencias jurídicas, dado que estas empiezan hasta el momento en que se da a conocer con apego a derecho, de donde resulta, que para efectos del caso que se resuelve, la orden de valuación tiene la presunción de legalidad, pero no es un acto eficaz, porque formalmente aún no ha sido mostrado a la justiciable, ya que al momento de la presentación de la demanda todavía no conocía dicho mandamiento, pues según se advierte de las constancias que obran en autos del presente proceso, la justiciable conoció de la existencia de la orden de valuación que nos ocupa, hasta cuando se le notificó el acuerdo dictado en esta causa el día 29 veintinueve de mayo del año en curso, en el cual dicha orden de valuación se le admitió como documental pública; sobre el particular cabe precisar, que efectivamente en la orden de valuación que nos ocupa, se designó a los ciudadanos G. Cárdenas y A. Ramos, para que practicaran la visita física al inmueble materia de la valuación; pero, es el caso que el avalúo aportado por la autoridad y que obra en el presente expediente, no está elaborado por dichos peritos, sino que se encuentra suscrito entre otras autoridades, por el perito valuador de nombre José Miguel Rodríguez Granados, por tanto, las personas autorizadas para practicar la visita física al inmueble objeto de valuación y el perito que elaboró el avalúo no son la misma</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persona; en consecuencia, es cierto, que formalmente no existía la multireferida orden de valuación. . . . . . . . . . . . . . . . . </w:t>
      </w:r>
      <w:r>
        <w:rPr>
          <w:rFonts w:cs="Arial" w:ascii="Arial Narrow" w:hAnsi="Arial Narrow"/>
          <w:color w:val="333333"/>
          <w:sz w:val="27"/>
          <w:szCs w:val="27"/>
        </w:rPr>
        <w:t xml:space="preserve">.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merito de lo anterior, en el caso que se resuelve, no se respetaron las formalidades establecidas por los artículos 176 y 177 de la  Ley de  Hacienda para los  Municipios del Estado de Guanajuato, para la práctica del avalúo impugnado; pues, dichos numerales constriñen al Tesorero Municipal, de manera previa, a valuar un inmueble, a cumplir con los pasos formales siguientes: 1.- Emitir una orden escrita debidamente fundada y motivada; 2.- Designar en dicha orden al perito o peritos para la práctica del avalúo; 3.- Emitir la notificación de los resultados del avalúo y el monto del impuesto; 4.- Conceder un plazo de 30 treinta días, al contribuyente para que formule aclaraciones; 5.- Valuar por separado el terreno y las construcciones; 6.- Elaborar el avalúo en las formas oficiales correspondientes; 7.- Aplicar valores unitarios del suelo y de las construcciones conforme lo establece la Ley de Ingresos para el Municipio de León, Guanajuato, para el ejercicio fiscal correspondiente; y, 8.- La visita física del perito en hora y día hábiles al inmueble objeto de la valuación.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esta tesitura, la orden de valuación y la visita física al inmueble materia de la valuación, son actos previos a la emisión del avalúo que fija el valor fiscal del inmueble y al no emitirse estos actos, el avalúo impugnado resulta ilegal, ya que el avalúo a debate como acto fiscal no reúne el elemento de validez establecido en el artículo 137, fracción VIII, del Código de Procedimiento y Justicia Administrativa para el Estado y los Municipios de Guanajuato, elementos que deben satisfacer los actos administrativos, estos últimos entendidos en su acepción amplia, por ello, no existe impedimento para concluir que los actos emitidos por las autoridades fiscales quedan incluidos en los actos administrativos; de esta forma, de acuerdo a lo señalado por la fracción VIII del referido artículo 137, la Tesorera Municipal al emitir el avalúo para actualizar el valor fiscal del predio que nos ocupa, esta constreñida a satisfacer las formalidades del procedimiento de valuación establecidas en los artículos 176 y 177 de la Ley de Hacienda para los Municipios del Estado de Guanajuato, formalidades que no se cumplieron por parte de el entonces Tesorero Municipal, al no haber demostrado que emitió y dio a conocer de manera previa la orden de valuación y al no haber exhibido la diligencia o acta circunstanciada de la visita física al inmueble materia de la valuación; en consecuencia, el avalúo impugnado se practicó, sin agotar previamente </w:t>
      </w:r>
      <w:r>
        <w:rPr>
          <w:rFonts w:cs="Arial" w:ascii="Arial Narrow" w:hAnsi="Arial Narrow"/>
          <w:color w:val="333333"/>
          <w:sz w:val="27"/>
          <w:szCs w:val="27"/>
        </w:rPr>
        <w:t>las formalidades d</w:t>
      </w:r>
      <w:r>
        <w:rPr>
          <w:rFonts w:cs="Arial Narrow" w:ascii="Arial Narrow" w:hAnsi="Arial Narrow"/>
          <w:color w:val="333333"/>
          <w:sz w:val="27"/>
          <w:szCs w:val="27"/>
        </w:rPr>
        <w:t xml:space="preserve">el procedimiento de valuación, </w:t>
      </w:r>
      <w:r>
        <w:rPr>
          <w:rFonts w:cs="Arial" w:ascii="Arial Narrow" w:hAnsi="Arial Narrow"/>
          <w:color w:val="333333"/>
          <w:sz w:val="27"/>
          <w:szCs w:val="27"/>
        </w:rPr>
        <w:t>vicio que origina</w:t>
      </w:r>
      <w:r>
        <w:rPr>
          <w:rFonts w:cs="Arial Narrow" w:ascii="Arial Narrow" w:hAnsi="Arial Narrow"/>
          <w:color w:val="333333"/>
          <w:sz w:val="27"/>
          <w:szCs w:val="27"/>
        </w:rPr>
        <w:t xml:space="preserve"> la ilegalidad del avalúo impugnado que fija el valor fiscal del inmueble que nos ocupa, en la cantidad de … </w:t>
      </w:r>
      <w:r>
        <w:rPr>
          <w:rFonts w:cs="Tahoma" w:ascii="Arial Narrow" w:hAnsi="Arial Narrow"/>
          <w:color w:val="333333"/>
          <w:sz w:val="27"/>
          <w:szCs w:val="27"/>
        </w:rPr>
        <w:t xml:space="preserve">. . </w:t>
      </w:r>
      <w:r>
        <w:rPr>
          <w:rFonts w:cs="Arial Narrow" w:ascii="Arial Narrow" w:hAnsi="Arial Narrow"/>
          <w:color w:val="333333"/>
          <w:sz w:val="27"/>
          <w:szCs w:val="27"/>
        </w:rPr>
        <w:t xml:space="preserve">.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En ese sentido, el avaluó impugnado que modifica el valor fiscal del referido inmueble, afecta de manera directa e inmediata la esfera jurídica de la parte actora, ya que se vulneran en su perjuicio los artículos 4, primer párrafo de la Ley Orgánica Municipal para el Estado de Guanajuato; y, 176 y 177 de la aludida Ley de Hacienda; en consecuencia, es el caso que se actualiza la causal de ilegalidad prevista en la fracción III del artículo 302 del Código de Procedimiento y Justicia Administrativa para el Estado y los Municipios de Guanajuato, por ende,  con fundamento en lo establecido en el artículo 300 fracción II del mismo Código de Procedimiento y Justicia Administrativa, es de decretarse la nulidad</w:t>
      </w:r>
      <w:r>
        <w:rPr>
          <w:rFonts w:cs="Arial Narrow" w:ascii="Arial Narrow" w:hAnsi="Arial Narrow"/>
          <w:b/>
          <w:color w:val="333333"/>
          <w:sz w:val="27"/>
          <w:szCs w:val="27"/>
        </w:rPr>
        <w:t xml:space="preserve"> </w:t>
      </w:r>
      <w:r>
        <w:rPr>
          <w:rFonts w:cs="Arial Narrow" w:ascii="Arial Narrow" w:hAnsi="Arial Narrow"/>
          <w:color w:val="333333"/>
          <w:sz w:val="27"/>
          <w:szCs w:val="27"/>
        </w:rPr>
        <w:t>lisa y llana</w:t>
      </w:r>
      <w:r>
        <w:rPr>
          <w:rFonts w:cs="Arial Narrow" w:ascii="Arial Narrow" w:hAnsi="Arial Narrow"/>
          <w:b/>
          <w:color w:val="333333"/>
          <w:sz w:val="27"/>
          <w:szCs w:val="27"/>
        </w:rPr>
        <w:t xml:space="preserve"> </w:t>
      </w:r>
      <w:r>
        <w:rPr>
          <w:rFonts w:cs="Arial Narrow" w:ascii="Arial Narrow" w:hAnsi="Arial Narrow"/>
          <w:color w:val="333333"/>
          <w:sz w:val="27"/>
          <w:szCs w:val="27"/>
        </w:rPr>
        <w:t>del avalúo fiscal de fecha …., a través del cual se fija el valor fiscal al inmueble que nos ocupa y de sus actos consecuentes como lo son el oficio con folio número …, de fecha …., suscrito por la entonces Tesorera Municipal, mediante el cual se le dan a conocer a la impetrante los resultados de referido avalúo y los honorarios por la elaboración del avalúo; y, de todos aquellos actos fiscales emitidos a consecuencia del avalúo. . . . . . .</w:t>
      </w:r>
      <w:r>
        <w:rPr>
          <w:rFonts w:cs="Arial" w:ascii="Arial Narrow" w:hAnsi="Arial Narrow"/>
          <w:color w:val="333333"/>
          <w:sz w:val="27"/>
          <w:szCs w:val="27"/>
        </w:rPr>
        <w:t xml:space="preserve"> . . . . . . .</w:t>
      </w:r>
      <w:r>
        <w:rPr>
          <w:rFonts w:cs="Arial Narrow" w:ascii="Arial Narrow" w:hAnsi="Arial Narrow"/>
          <w:color w:val="333333"/>
          <w:sz w:val="27"/>
          <w:szCs w:val="27"/>
        </w:rPr>
        <w:t xml:space="preserve">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consiguiente, de acuerdo a lo señalado por el artículo 143, párrafo segundo, del Código de Procedimiento y Justicia Administrativa para el Estado y los Municipios de Guanajuato, la declaración de nulidad del avalúo fiscal impugnado, produce efectos retroactivos, esto es, devuelve las cosas al estado en que se encontraban antes de la violación, de esta manera, en el proceso administrativo el Juzgador se encuentra constreñido a restituir a la actora en el goce de sus derechos violados con la emisión del acto impugnado; en ese sentido, con fundamento en lo establecido en el artículo 300, fracción V, del mismo Código de Procedimiento y Justicia Administrativa, se reconoce a la parte actora el derecho amparado por el artículo 168, párrafo tercero, de la Ley de Hacienda para los Municipios del Estado de Guanajuato, en el sentido de que mientras se practica el nuevo avalúo que actualizará el valor fiscal del inmueble que nos ocupa, la base del impuesto predial seguirá siendo el valor fiscal fijado en el avalúo anterior; por tanto, con apoyo en lo establecido en el artículo 300, fracción VI, del mismo Código, se condena al Tesorero Municipal, a que determine y liquide la referida contribución tomando como base del impuesto predial el último valor fiscal registrado; debiendo informar a este Órgano de Control de Legalidad el cumplimiento dado a este fallo y exhibir las constancias relativas al mismo.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I del Código de Procedimiento y Justicia Administrativa para el Estado y los Municipios de Guanajuato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xml:space="preserve">.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ste Juzgado Primero Administrativo Municipal, por razón de turno, resultó competente para tramitar y resolver el presente proceso administrativo. . . . . . . . . . . . . . . . . . . . . . . . . .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w:t>
      </w:r>
      <w:r>
        <w:rPr>
          <w:rFonts w:cs="Arial Narrow" w:ascii="Arial Narrow" w:hAnsi="Arial Narrow"/>
          <w:b/>
          <w:color w:val="333333"/>
          <w:sz w:val="27"/>
          <w:szCs w:val="27"/>
        </w:rPr>
        <w:t xml:space="preserve"> NULIDAD LISA Y LLANA </w:t>
      </w:r>
      <w:r>
        <w:rPr>
          <w:rFonts w:cs="Arial Narrow" w:ascii="Arial Narrow" w:hAnsi="Arial Narrow"/>
          <w:color w:val="333333"/>
          <w:sz w:val="27"/>
          <w:szCs w:val="27"/>
        </w:rPr>
        <w:t xml:space="preserve">del avalúo fiscal de fecha 04 cuatro de abril del año 2011, dos mil once, del inmueble ubicado en “Calle …, Colonia …”, de esta ciudad, registrado bajo la cuenta predial número …; y, de sus actos consecuentes como lo son el oficio con folio número …, de fecha …, suscrito por el entonces Tesorero Municipal, mediante el cual al impetrante se le dan a conocer los resultados de referido avalúo y, los honorarios por la elaboración del avalúo; el estado de cuenta predial de fecha …;  y, de todos aquellos actos fiscales emitidos a consecuencia del avalúo. Lo anterior, por las razones lógicas y jurídicas expuestas en el cuarto considerando de esta sentencia.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titular de la Tesorera Municipal a que determine y liquide el </w:t>
      </w:r>
      <w:r>
        <w:rPr>
          <w:rFonts w:cs="Arial" w:ascii="Arial Narrow" w:hAnsi="Arial Narrow"/>
          <w:color w:val="333333"/>
          <w:sz w:val="27"/>
          <w:szCs w:val="27"/>
        </w:rPr>
        <w:t xml:space="preserve">impuesto predial, </w:t>
      </w:r>
      <w:r>
        <w:rPr>
          <w:rFonts w:cs="Arial Narrow" w:ascii="Arial Narrow" w:hAnsi="Arial Narrow"/>
          <w:color w:val="333333"/>
          <w:sz w:val="27"/>
          <w:szCs w:val="27"/>
        </w:rPr>
        <w:t xml:space="preserve">tomando como </w:t>
      </w:r>
      <w:r>
        <w:rPr>
          <w:rFonts w:cs="Arial" w:ascii="Arial Narrow" w:hAnsi="Arial Narrow"/>
          <w:color w:val="333333"/>
          <w:sz w:val="27"/>
          <w:szCs w:val="27"/>
        </w:rPr>
        <w:t>base de dicha contribución el último valor fiscal registrado, conforme a lo estipulado por el</w:t>
      </w:r>
      <w:r>
        <w:rPr>
          <w:rFonts w:cs="Arial Narrow" w:ascii="Arial Narrow" w:hAnsi="Arial Narrow"/>
          <w:color w:val="333333"/>
          <w:sz w:val="27"/>
          <w:szCs w:val="27"/>
        </w:rPr>
        <w:t xml:space="preserve"> artículo 168, párrafo tercero, de la Ley de Hacienda para los Municipios del Estado de Guanajuato</w:t>
      </w:r>
      <w:r>
        <w:rPr>
          <w:rFonts w:cs="Arial" w:ascii="Arial Narrow" w:hAnsi="Arial Narrow"/>
          <w:color w:val="333333"/>
          <w:sz w:val="27"/>
          <w:szCs w:val="27"/>
        </w:rPr>
        <w:t>;</w:t>
      </w:r>
      <w:r>
        <w:rPr>
          <w:rFonts w:cs="Arial Narrow" w:ascii="Arial Narrow" w:hAnsi="Arial Narrow"/>
          <w:color w:val="333333"/>
          <w:sz w:val="27"/>
          <w:szCs w:val="27"/>
        </w:rPr>
        <w:t xml:space="preserve"> lo anterior, por las razones lógicas y jurídicas expuestas en el cuarto considerando de esta sentencia. . . . . . . . . . . . . . . . . . . . . . . . . </w:t>
      </w:r>
      <w:r>
        <w:rPr>
          <w:rFonts w:cs="Arial" w:ascii="Arial Narrow" w:hAnsi="Arial Narrow"/>
          <w:color w:val="333333"/>
          <w:sz w:val="27"/>
          <w:szCs w:val="27"/>
        </w:rPr>
        <w:t xml:space="preserve">. . . . .  . . . . . . . . . . . . </w:t>
      </w:r>
      <w:r>
        <w:rPr>
          <w:rFonts w:cs="Arial Narrow" w:ascii="Arial Narrow" w:hAnsi="Arial Narrow"/>
          <w:color w:val="333333"/>
          <w:sz w:val="27"/>
          <w:szCs w:val="27"/>
        </w:rPr>
        <w:t xml:space="preserve">. . . .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4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53:00Z</dcterms:created>
  <dc:creator>usuario</dc:creator>
  <dc:description/>
  <cp:keywords/>
  <dc:language>en-US</dc:language>
  <cp:lastModifiedBy>TERESA</cp:lastModifiedBy>
  <cp:lastPrinted>2012-10-30T11:25:00Z</cp:lastPrinted>
  <dcterms:modified xsi:type="dcterms:W3CDTF">2012-11-28T19:33:00Z</dcterms:modified>
  <cp:revision>15</cp:revision>
  <dc:subject/>
  <dc:title/>
</cp:coreProperties>
</file>